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/>
          <w:bCs/>
        </w:rPr>
        <w:t>Oz Medley 4:00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(The Wizard of Oz, The Wiz and Wicked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Intro – 4 bar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</w:rPr>
        <w:t>(Somewhere Over the Rainbow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Lyrics by E. Y. Harburg</w:t>
        <w:tab/>
        <w:t>Music by Harold Arle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(Dorothy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Somewhere over the rainbow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Way up high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There's a land that I heard of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Once in a lullaby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(Scarecrow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I could while away the hour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Comferrin' with the flowrer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Consultin' with the rai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And my head I'd be scratchin'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While my thoughts were busy hatchin'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If I only had a brai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(Tinman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I'd be tender, I'd be gentl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And awful sentimental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Regarding love and art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I'd be friends wthe the sparrow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And the boy who shoots the arrow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If I only had a heart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(Lion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Oh, I'd be in my strid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A king down to the cor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Oh, I'd roar the way I never roared befor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And then I'd rrrwoof, and some mor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</w:rPr>
        <w:t>(He's the Wizard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Words and Music by Charlie Small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MUNCHKIN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He's the Wiz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ADDAPERL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He's the Wiz, he's the Wizard of Oz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He's got magic up his sleev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MUNCHKIN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He's the Wizard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ADDAPERL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And, you know, without his help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'T would be impossible to leav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Fantastic powers at his command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MUNCHKIN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Whooo – Ya da da da da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APPAPERL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But I'm sure that he will understand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ALL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He's the Wiz and he lives in Oz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Wiz of Oz!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</w:rPr>
        <w:t>(One Short Day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Words and Music by Stephen Schwartz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eastAsia="Comic Sans MS" w:cs="Comic Sans MS" w:ascii="Comic Sans MS" w:hAnsi="Comic Sans MS"/>
          <w:b w:val="false"/>
          <w:bCs w:val="false"/>
        </w:rPr>
        <w:t xml:space="preserve"> </w:t>
      </w:r>
      <w:r>
        <w:rPr>
          <w:rFonts w:cs="Comic Sans MS" w:ascii="Comic Sans MS" w:hAnsi="Comic Sans MS"/>
          <w:b w:val="false"/>
          <w:bCs w:val="false"/>
        </w:rPr>
        <w:t xml:space="preserve">Intro - 4 bars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(All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One short day in the Emerakd City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One short day full of so much to do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Ev'ry way that you look in the city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There's something exquisite you'll want to visit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Before the day's through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One short day in the Emerald City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One short day to have a lifetime of fu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One short day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ELPHABA &amp; GLINDA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And we're warning the city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Now that we're her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You'll know we've been her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Before we are don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</w:rPr>
        <w:t>(Defying Gravity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Words and Music by Stephen Schartz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ELPHABA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It's time to try Defying Gravity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I think I'll try Defying Gravity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And you can't put me down!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I'm through accepting limit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'Cause someone says there're so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Some things I cannot chang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But till I try, I'll never know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Too long I've been afraid of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Losing love I guess I've lost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Well, if that's lov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It comes at much too high a cost!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Tell them how I am Defying Gravity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I'm flying high Defying Gravity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And soon I'll match them in renow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And nobody in all of Oz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No Wizard that there is or wa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Is ever gonna bring me down!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Ahhh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07:14:00Z</dcterms:created>
  <dc:creator>Guy Dearden</dc:creator>
  <dc:description/>
  <dc:language>en-US</dc:language>
  <cp:lastModifiedBy>Guy Dearden</cp:lastModifiedBy>
  <dcterms:modified xsi:type="dcterms:W3CDTF">2019-04-14T08:43:29Z</dcterms:modified>
  <cp:revision>2</cp:revision>
  <dc:subject/>
  <dc:title/>
</cp:coreProperties>
</file>